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АЯ ФОРМА КОНТРАКТА НА ВЫПОЛНЕНИЕ РАБОТ </w:t>
        <w:br/>
        <w:t xml:space="preserve"> 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_________</w:t>
        <w:tab/>
        <w:tab/>
        <w:tab/>
        <w:tab/>
        <w:tab/>
        <w:tab/>
        <w:t xml:space="preserve">           «___» 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9"/>
          <w:sz w:val="24"/>
          <w:szCs w:val="24"/>
          <w:vertAlign w:val="superscript"/>
        </w:rPr>
        <w:t>(наименование населенного пун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 (организационно-правовая форма и наименование юридического лица), именуемое в дальнейшем «Подрядчик», в лице __________________ (должность, Ф.И.О.), действующего на основании Устава, с одной стороны, государственная администрация Рыбницкого района и г. Рыбниц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Заказчик», в лице главы  государственной администрации Рыбницкого района и г. Рыбницы Тягай В.В., действующего на основании Закона Приднестровской Молдавской Республики от            05.11.1994 г. «Об органах местной власти, местного самоуправления и государственной администрации в Приднестровской Молдавской Республике», с другой стороны и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 «Рыбницкое управление культуры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уемое в дальнейшем «Получатель», в лице начальника Терлецкой Д.В., действующего на основании _________________с третьей стороны при совместном упоминании именуемые</w:t>
      </w:r>
      <w:r>
        <w:rPr>
          <w:rFonts w:cs="Times New Roman" w:ascii="Times New Roman" w:hAnsi="Times New Roman"/>
          <w:sz w:val="24"/>
          <w:szCs w:val="24"/>
        </w:rPr>
        <w:t xml:space="preserve"> «Стороны», заключили настоящий Контракт (далее – Контракт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выполнить работ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олучателю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Получатель</w:t>
      </w:r>
      <w:r>
        <w:rPr>
          <w:rFonts w:cs="Times New Roman" w:ascii="Times New Roman" w:hAnsi="Times New Roman"/>
          <w:sz w:val="24"/>
          <w:szCs w:val="24"/>
        </w:rPr>
        <w:t xml:space="preserve"> обязуется принять результат работ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полненных в рамках утвержд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в порядке и на условиях, предусмотренных настоящим Контрактом.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Работами в рамках настоящего Контракта подразумеваются: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 фасада, внутренних помещений, водоснабжения и электромонтажные работы в МУ «Рыбницкий молодежный центр»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Объем, виды, цена Работ определяются Сметным расчетом (Приложение № _ к настоящему Контракту), являющейся неотъемлемой частью настоящего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spacing w:lineRule="auto" w:line="240" w:before="0" w:after="0"/>
        <w:ind w:left="17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Контракта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(сумма прописью) </w:t>
      </w:r>
      <w:r>
        <w:rPr>
          <w:rFonts w:cs="Times New Roman" w:ascii="Times New Roman" w:hAnsi="Times New Roman"/>
          <w:b/>
          <w:sz w:val="24"/>
          <w:szCs w:val="24"/>
        </w:rPr>
        <w:t>рублей ПМ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оответству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1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а закупок товаров, работ, услуг для обеспечения муниципальных нужд Рыбницкого района и г. Рыбницы на 2021 год,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е содержания жилищного фонда, объектов социально-культурной сферы и благоустройства территории Рыбницкого района и г. Рыбницы на 2021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законодательством для определения цены закуп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sz w:val="24"/>
          <w:szCs w:val="24"/>
        </w:rPr>
        <w:t xml:space="preserve">Окончательная стоимость выполненных Подрядчиком работ </w:t>
      </w:r>
      <w:r>
        <w:rPr>
          <w:rFonts w:cs="Times New Roman" w:ascii="Times New Roman" w:hAnsi="Times New Roman"/>
          <w:sz w:val="24"/>
          <w:szCs w:val="24"/>
        </w:rPr>
        <w:t xml:space="preserve">складывается из цены, </w:t>
      </w:r>
      <w:r>
        <w:rPr>
          <w:rStyle w:val="FontStyle20"/>
          <w:sz w:val="24"/>
          <w:szCs w:val="24"/>
        </w:rPr>
        <w:t>указанной в Акте выполненных работ, выставляемом Подрядчик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5. Возможна предоплата (аванс) в размере 25% от суммы Контракта. Окончательный расчет осуществляется за фактически выполненные Работы на основании выставленных Подрядчиком актов выполненных работ, по мере бюджетного финансир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  <w:tab w:val="left" w:pos="2977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лучателя, а Получатель, в свою очередь, производит расчет за выполненные работы путем перечисления денежных средств на расчетный счет Подрядч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21"/>
          <w:bCs w:val="false"/>
          <w:sz w:val="24"/>
          <w:szCs w:val="24"/>
        </w:rPr>
      </w:pPr>
      <w:r>
        <w:rPr>
          <w:rStyle w:val="FontStyle21"/>
          <w:rFonts w:cs="Calibri"/>
          <w:bCs w:val="false"/>
          <w:sz w:val="24"/>
          <w:szCs w:val="24"/>
        </w:rPr>
        <w:t xml:space="preserve"> </w:t>
      </w:r>
      <w:r>
        <w:rPr>
          <w:rStyle w:val="2"/>
          <w:rFonts w:eastAsia="Calibri"/>
          <w:color w:val="000000"/>
          <w:sz w:val="24"/>
          <w:szCs w:val="24"/>
        </w:rPr>
        <w:t>Источник финансирования – местный бюджет «Программа содержания жилищного фонда, объектов социально-культурной сферы и благоустройства территории Рыбницкого района и г. Рыбницы на 2021 год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Style w:val="FontStyle21"/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(ОКАЗАНИЯ УСЛУГ) И ПОРЯДОК СДАЧИ-ПРИЕМКИ ВЫПОЛНЕННЫХ РАБОТ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выполнения работ, указанных в Приложении № _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ставля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прописью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бочих 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момента вступления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 силу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роков выполнения работ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обеих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Подрядчиком работ оформляется Актом выполненных работ.</w:t>
      </w:r>
    </w:p>
    <w:p>
      <w:pPr>
        <w:pStyle w:val="Style30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предоставляет Получателю результат работ, с приложением Акта выполненных работ. Датой завершения работ считается дата подписания Сторонами Акта выполненных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Подрядчиком Акта обязан принять результат выполненных работ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ть Акт с Заказчиком</w:t>
      </w:r>
      <w:r>
        <w:rPr>
          <w:rFonts w:cs="Times New Roman" w:ascii="Times New Roman" w:hAnsi="Times New Roman"/>
          <w:sz w:val="24"/>
          <w:szCs w:val="24"/>
        </w:rPr>
        <w:t xml:space="preserve"> и направить Подрядчику подписанный Акт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Получателя от прие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Получателем сроки, и после устранения направить Получате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ный Акт выполненных работ, который подлежит рассмотрению и подписанию Получателем в срок, установленный пунктом 3.5.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Получателем скрытых недостатков после подписания Ак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Подрядчика от исполнения обязательств, предусмотренных пунктами 3.7. и 3.8. настоящего Контракта, Получатель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, указанные Получател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яд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работы </w:t>
      </w:r>
      <w:r>
        <w:rPr>
          <w:rStyle w:val="FontStyle20"/>
          <w:sz w:val="24"/>
          <w:szCs w:val="24"/>
        </w:rPr>
        <w:t xml:space="preserve">качественно, с соблюдением норм и правил, в соответствии с требованиями Заказчика в сроки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ом</w:t>
      </w:r>
      <w:r>
        <w:rPr>
          <w:rStyle w:val="FontStyle2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устранять выявленные Получателем недостатки выполненных работ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обеспечивать возможность осуществления Получателе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ывать с Получателе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 в письменном виде немедленно извещать Получателя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передать результат выполненных работ Получателю по Акту выполненных работ;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выполнять иные обязанности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ряд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шивать у Получателя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воевременной оплаты выполненных Работ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требовать обеспечения своевременной приемки выполненных работ и подписания Акта выполненных работ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Получатель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</w:t>
      </w:r>
      <w:r>
        <w:rPr>
          <w:rStyle w:val="FontStyle22"/>
          <w:sz w:val="24"/>
          <w:szCs w:val="24"/>
        </w:rPr>
        <w:t xml:space="preserve">оплатить результат выполненных работ в сроки, предусмотренные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принять по Акту выполненных работ, произведенные по настоящему контракту Работы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олуч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требовать от Подрядчика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осуществлять контроль за ходом выполнения работ по настоящему Контракту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sz w:val="24"/>
          <w:szCs w:val="24"/>
        </w:rPr>
        <w:t xml:space="preserve">4.4.4. отказаться от принятия результатов работ, если не соблюдены полностью или в части условия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 и Подрядчик отказывается устранять недостат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реализовывать иные права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. Заказчик обязуется: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ить результат выполненных работ в сроки, предусмотренные Контрактом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 нарушение Подрядчиком сроков выполнения работ, он уплачивает Заказчику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от общей суммы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В случае нарушения Подрядчиком сроков исполнения обязательств по контракту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КОНТРАК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вступает в силу с момента его подписания Сторонами и действует до «31» декабря 2021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0 настоящего Контракта (под подписями Сторон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выполнению работ является дата подписания Заказчиком Акта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ие работ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составлен в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рядчик </w:t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администрация Рыбницкого района и г. Рыбниц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Рыбница, пр.Победы,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с 219142000470100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/к 0400008837 КУБ 4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.счет 2021000009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ницкий филиал 282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 «Приднестровский Сбербанк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гос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ыбницкого района и г. Рыбниц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 В.В.Тяга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rPr/>
            </w:pPr>
            <w:r>
              <w:rPr>
                <w:b/>
                <w:sz w:val="24"/>
                <w:szCs w:val="24"/>
              </w:rPr>
              <w:t>«____» ______________ 2021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1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                                                                                      Получ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главы гос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 Костюк С.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«____» _____________ 20__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отдела ПО и КП госадминистрации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Белогорцева О.Ю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52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213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3:00Z</dcterms:created>
  <dc:creator>Сергей Н. Камбур</dc:creator>
  <dc:description/>
  <cp:keywords/>
  <dc:language>en-US</dc:language>
  <cp:lastModifiedBy>Пользователь</cp:lastModifiedBy>
  <cp:lastPrinted>2021-04-22T15:20:00Z</cp:lastPrinted>
  <dcterms:modified xsi:type="dcterms:W3CDTF">2021-05-17T08:02:00Z</dcterms:modified>
  <cp:revision>65</cp:revision>
  <dc:subject/>
  <dc:title/>
</cp:coreProperties>
</file>